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b/>
          <w:i/>
          <w:color w:val="0033C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28"/>
        </w:rPr>
      </w:pPr>
      <w:r>
        <w:rPr>
          <w:rFonts w:cs="Arial" w:ascii="Arial" w:hAnsi="Arial"/>
          <w:b/>
          <w:i/>
          <w:color w:val="0033CC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26"/>
        </w:rPr>
      </w:pPr>
      <w:r>
        <w:rPr>
          <w:b/>
          <w:i/>
          <w:sz w:val="40"/>
          <w:szCs w:val="28"/>
        </w:rPr>
        <w:t>ORDINE DI LAVORO SINCROGYM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MPORTANTE - Ogni 5 minuti si presenteranno sul campo di gara C un collettivo e sul campo di gara A/B le 2 coppie, secondo l’ordine di seguito riportato. Verrà eseguito prima il collettivo e poi le 2 coppie con un intervallo di ca 20 second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B</w:t>
      </w:r>
      <w:r>
        <w:rPr>
          <w:szCs w:val="28"/>
        </w:rPr>
        <w:t xml:space="preserve">: Le squadre evidenziate in </w:t>
      </w:r>
      <w:r>
        <w:rPr>
          <w:b/>
          <w:color w:val="000000"/>
          <w:szCs w:val="28"/>
        </w:rPr>
        <w:t>grassetto</w:t>
      </w:r>
      <w:r>
        <w:rPr>
          <w:szCs w:val="28"/>
        </w:rPr>
        <w:t xml:space="preserve"> sono al Corpo Libero (senza attrezzi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8.30 – Apertura palestra, controllo tessere e documenti d’identità 1^ fascia, riunione giur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9.45 circa - controllo tessere e documenti d’identità 2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11.00 circa – controllo tessere e documenti d’identità 3^-4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ON è consentito alle atlete accedere al campo di riscaldamento fino a mezz’ora prima dell’inizio della gara della fascia di appartenenza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13.30 circa controllo tessere e documenti d’identità Gymgiocando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^ FASCIA  -   INIZIO GARA ORE 9,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SS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ORA MONTEGROT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 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SS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ORA MONTEGROTT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 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^ FASCIA – INIZIO GARA ORE 10,20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ORA MONTEGROT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FELT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 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TEOL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SQ. 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SQ. 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FORMAZ. DANZ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FELT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 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ORA MONTEGROTT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TE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SQ. 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FORMAZ. DANZ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SQ. 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^/4^ FASCIA – INIZIO GARA ORE 11,40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FORMAZ. DANZ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NASTICA TEOLO SQ. 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FELT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TEOLO -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FORMAZ. DANZ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NASTICA TEOLO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FELT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TEOLO - SQ. 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ORDINE DI LAVORO GYMGIOCANDO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nizio Gara ore 14,00 circ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RUNO GAIGA VERONA SQ. A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LFA MASERA' SQ A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ONEGLIANO SQ. A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GGS Q10 VENEZIA SQ. A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RUNO GAIGA VERONA SQ. B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ONEGLIANO SQ. B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RUNO GAIGA VERONA SQ. C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GINNASTICA TEOLO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ALFA MASERA' SQ. B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RUNO GAIGA VERONA SQ. D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JUVENTUS ALPINA BELLUNO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GGS Q10 VENEZIA SQ. B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LFA MASERA' SQ C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RUNO GAIGA VERONA SQ. E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LAS ALBIGNAS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077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51:00Z</dcterms:created>
  <dc:creator>GOTTARDI</dc:creator>
  <dc:description/>
  <dc:language>en-US</dc:language>
  <cp:lastModifiedBy>Fabio</cp:lastModifiedBy>
  <cp:lastPrinted>2009-02-26T18:26:00Z</cp:lastPrinted>
  <dcterms:modified xsi:type="dcterms:W3CDTF">2013-03-14T21:51:00Z</dcterms:modified>
  <cp:revision>2</cp:revision>
  <dc:subject/>
  <dc:title>SOC</dc:title>
</cp:coreProperties>
</file>